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77825</wp:posOffset>
            </wp:positionV>
            <wp:extent cx="1785620" cy="1778000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/>
      </w:pPr>
      <w:r>
        <w:rPr>
          <w:rFonts w:cs="Arial" w:ascii="AbadiMTCondensedLight;Calibri" w:hAnsi="AbadiMTCondensedLight;Calibri"/>
          <w:sz w:val="18"/>
          <w:szCs w:val="18"/>
        </w:rPr>
        <w:t>E.mail : affiliations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/>
      </w:pPr>
      <w:r>
        <w:rPr/>
        <w:t>Compte : BE69 0011 4444 2978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EMANDE DE TRANSFERT n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iode du 01 MAI au 31 M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r RO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TTENTION : En cas de transfert électronique via le portail fvwb la demande d'affiliation ne doit plus être jointe</w:t>
      </w:r>
    </w:p>
    <w:p>
      <w:pPr>
        <w:pStyle w:val="Normal"/>
        <w:keepNext w:val="true"/>
        <w:keepLines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Quelques rappels réglementaires :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si l’affilié n’est pas belge ou si sa fédération d’origine n’est pas belge, il pourrait devoir suivre une procédure de transfert international (voir règlement de la CEV et de la FIVB)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 club d’affiliation ne peut pas s’opposer au transfert SAUF si l’affilié est en dette vis-à-vis du club ET si le club a suivi la procédure prévue dans le ROI fvwb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pour les affiliés dont l’âge est compris entre 12 ans et 25 ans, des indemnités de formation peuvent être dues par le club de destination au club d’affiliation actuel.  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Le décret de la Communauté Française du 8 décembre 2006 interdit explicitement à un club de demander à un affilié de payer lui-même les indemnités de formation.  Si cela devait être le cas, l’affilié est invité à prendre contact avec la FVWB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s indemnités de formation seront facturées au club de destination et créditées au club d’affiliation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sz w:val="16"/>
          <w:szCs w:val="16"/>
        </w:rPr>
        <w:t>Le calcul des indemnités de formation est explicité dans le ROI.  Le secrétariat FVWB se charge du calcul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devant les abus constatés les saisons précédentes, une demande de transfert incomplète, mal remplie ou illisible entraînera l’application des amendes prévues (en plus du retard de traitement !!!)</w:t>
      </w:r>
    </w:p>
    <w:p>
      <w:pPr>
        <w:pStyle w:val="Paragraphedeliste"/>
        <w:spacing w:lineRule="exact" w:line="20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Je, soussigné(e)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102"/>
        <w:gridCol w:w="740"/>
        <w:gridCol w:w="142"/>
        <w:gridCol w:w="1559"/>
        <w:gridCol w:w="1134"/>
        <w:gridCol w:w="173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é 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 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rci d’écrire LISIBLEMENT l’adresse, ceci afin de permettre l’envoi de l’accusé de réception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° :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d’affiliation actuel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e :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emande mon transfert pour le club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matricul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Signatures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55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filié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signataire (affilié – 18 an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 Président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étaire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document doit être joint à la demande sur fedinside ou envoyé par recommandé ou par mail entre le 01 MAI et le 31 MAI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3"/>
        <w:gridCol w:w="2273"/>
        <w:gridCol w:w="227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é à la FVW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u le 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xpédition :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recomma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 en main propre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4:00Z</dcterms:created>
  <dc:creator>Papy8</dc:creator>
  <dc:description/>
  <cp:keywords/>
  <dc:language>en-US</dc:language>
  <cp:lastModifiedBy>Bernard Valentin</cp:lastModifiedBy>
  <cp:lastPrinted>2018-05-14T16:37:00Z</cp:lastPrinted>
  <dcterms:modified xsi:type="dcterms:W3CDTF">2022-04-25T23:03:00Z</dcterms:modified>
  <cp:revision>12</cp:revision>
  <dc:subject/>
  <dc:title/>
</cp:coreProperties>
</file>