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8255</wp:posOffset>
            </wp:positionV>
            <wp:extent cx="1474470" cy="1468120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spacing w:lineRule="auto" w:line="312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 : 081/26 09 02 Fax : 081/26 23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0" w:hanging="0"/>
        <w:jc w:val="center"/>
        <w:rPr>
          <w:rFonts w:ascii="AbadiMTCondensedLight" w:hAnsi="AbadiMTCondensedLight" w:cs="Arial"/>
          <w:sz w:val="18"/>
          <w:szCs w:val="18"/>
        </w:rPr>
      </w:pPr>
      <w:r>
        <w:rPr>
          <w:rFonts w:cs="Arial" w:ascii="AbadiMTCondensedLight" w:hAnsi="AbadiMTCondensedLight"/>
          <w:sz w:val="18"/>
          <w:szCs w:val="18"/>
        </w:rPr>
        <w:t>E.mail : info@fvwb.be Site : http://www.fvwb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0" w:hanging="0"/>
        <w:jc w:val="center"/>
        <w:rPr>
          <w:rFonts w:ascii="AbadiMTCondensedLight" w:hAnsi="AbadiMTCondensedLight" w:cs="Arial"/>
          <w:sz w:val="18"/>
          <w:szCs w:val="18"/>
          <w:lang w:val="en-GB"/>
        </w:rPr>
      </w:pPr>
      <w:r>
        <w:rPr>
          <w:rFonts w:cs="Arial" w:ascii="AbadiMTCondensedLight" w:hAnsi="AbadiMTCondensedLight"/>
          <w:sz w:val="18"/>
          <w:szCs w:val="18"/>
          <w:lang w:val="en-GB"/>
        </w:rPr>
        <w:t>Compte : BE69 0011 4444 2978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18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18"/>
          <w:lang w:val="en-GB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32"/>
        </w:rPr>
        <w:t>SEPARATION DE MATRICULE</w:t>
      </w:r>
      <w:r>
        <w:rPr>
          <w:sz w:val="32"/>
        </w:rPr>
        <w:t xml:space="preserve">  </w:t>
      </w:r>
      <w:r>
        <w:rPr/>
        <w:t>(cf RO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 SECTION :</w:t>
        <w:tab/>
        <w:tab/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EMINI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SCULIN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>Du club : N° Matricule :</w:t>
        <w:tab/>
        <w:t>_____________Province 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énomination :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MANDE UN NOUVEAU NUMERO DE MATRICULE pour la section demanderesse sous la dénomination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résenté par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62"/>
        <w:gridCol w:w="318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sid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rétair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O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n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gnature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la date du : 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joint au présent formulaire une nouvelle feuille de garde ainsi que la liste des signatures pour accord des responsables et des joueur(se)s de la section demandere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A Renvoyer au SECRETARIAT DE  LA FVWB par RECOMMANDE au plus tard le 31 mai , accompagné d’une nouvelle feuille de garde et de la preuve de paiement de la somme prévue au compte de LA FVWB .</w:t>
      </w:r>
    </w:p>
    <w:p>
      <w:pPr>
        <w:pStyle w:val="Normal"/>
        <w:rPr/>
      </w:pPr>
      <w:r>
        <w:rPr>
          <w:sz w:val="20"/>
        </w:rPr>
        <w:t>Les clubs seront en ordre vis à vis de la trésorerie de le FVWB et de la Province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charset w:val="00"/>
    <w:family w:val="swiss"/>
    <w:pitch w:val="default"/>
  </w:font>
  <w:font w:name="Abadi MT Condensed Light">
    <w:altName w:val="Arial Narrow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5:00Z</dcterms:created>
  <dc:creator>Jeannette</dc:creator>
  <dc:description/>
  <cp:keywords/>
  <dc:language>en-US</dc:language>
  <cp:lastModifiedBy>Jeannette LOISON</cp:lastModifiedBy>
  <cp:lastPrinted>2004-04-06T15:46:00Z</cp:lastPrinted>
  <dcterms:modified xsi:type="dcterms:W3CDTF">2018-05-07T07:58:00Z</dcterms:modified>
  <cp:revision>4</cp:revision>
  <dc:subject/>
  <dc:title>ASSOCIATION INTERPROVINCIALE FRANCOPHONE</dc:title>
</cp:coreProperties>
</file>